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075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5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Потурайко Сергей Василье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турайко Сергей Васи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31.10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85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1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турайко Сергей Васи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1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урайко Сергей Васи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2037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852 от 31.10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5.45 час. 13 января 2025 г. по 10.40 час. 14.01.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